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 Tree External Device Interface (DVTXDI.COM) 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    Important!  Important!  Important!   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running DESQview version 2.26 or higher for DVTXDI.CO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value!  (Meaning, in 2.25, it won't do anyt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    Important!  Important!  Important!   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be running DOS version 3.1 or higher.  The reason fo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possible cure, is contained in a Quarter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cal note obtainable from Quarterdeck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.  The note may also be found as Quarter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te Paper TERMXDI.P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TXDI is a TSR (terminate-and-stay-resident)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track of DESQview processes through an interface metho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SQview itself.  It should be loaded prior to DESQview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gh memory using QEMM, QRAM, CTMAP, or some other high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does its work in AUTOEXEC.BAT.  Once loaded, DESQview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programs by the same author utilize th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DVTXD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 Tree                 1.7   (an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 Task Manager         1.1   (and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one copy of DVTXDI should be loaded to suppor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f multiple copies of DVTXDI.COM are available o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from the same author, the one with the most recent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different)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ogram-specific information, see the section(s)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TXDI and other Int 2F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ime of this writing (DVTXDI version 1.4 abou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..), DVTXDI should be able to co-exist with other TSRs (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using interrupt 2F) as long as the other TSRs have been co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SRs (like this one) in mind.  However, problems may occur w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of the TSRs conflict and thus fail to function.  This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may often be remedied by changing the order your TSRs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instance, and hint:  If you have a TSR called DVSIXDI 1.1,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before* DVTXD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vance to DV T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normal operations, DV Tree can only be aware of othe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SQview that it initiated itself.  With DVTXDI loaded, DV Tre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know whether a LOTUS 1-2-3 window, for instance, w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from the DESQview Open Menu.  This information is usefu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jor point - when the program is asked to start LOTUS 1-2-3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Function key.  Normally, DV Tree would be unawar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start a new one, possibly causing the first to swap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With DVTXDI loaded, DV Tree will be aware of the old cop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just as if it had started i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vance to DV Task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TXDI is essential to DV Task Manager's operation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stalled.  DV Task Manager will display an error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if DVTXDI is not detected in the system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ac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mall utility program, TAPXDI.COM is provid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 of an ERRORLEVEL in a batch file based on whether or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ssociated with a particular set of DESQview Open Ke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.  For syntax, run TAPXDI with no operands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TAPXDI may be used is available in the TAPX.BAT ex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